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spacing w:val="40"/>
          <w:sz w:val="32"/>
          <w:u w:val="single"/>
        </w:rPr>
      </w:pPr>
      <w:r>
        <w:rPr>
          <w:spacing w:val="40"/>
          <w:sz w:val="32"/>
          <w:u w:val="single"/>
        </w:rPr>
        <w:t>Федерация  шашек  России</w:t>
      </w:r>
    </w:p>
    <w:p>
      <w:pPr>
        <w:pStyle w:val="Subtitle"/>
        <w:ind w:left="0" w:right="0" w:hanging="0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Heading7"/>
        <w:rPr/>
      </w:pPr>
      <w:r>
        <w:rPr>
          <w:sz w:val="32"/>
          <w:szCs w:val="32"/>
        </w:rPr>
        <w:t>ЧЕМПИОНАТ  РОССИИ  ПО  МОЛНИЕНОСНОЙ ИГРЕ В РУССКИЕ  ШАШКИ  СРЕДИ  МУЖ</w:t>
      </w:r>
      <w:r>
        <w:rPr>
          <w:b w:val="false"/>
          <w:sz w:val="32"/>
          <w:szCs w:val="32"/>
        </w:rPr>
        <w:t>Ч</w:t>
      </w:r>
      <w:r>
        <w:rPr>
          <w:sz w:val="32"/>
          <w:szCs w:val="32"/>
        </w:rPr>
        <w:t>ИН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г. Сочи,  ЗАО «СКО «Адлеркурорт»                                                                                                                                                5 октября 2012</w:t>
      </w:r>
      <w:r>
        <w:rPr/>
        <w:t xml:space="preserve"> г.</w:t>
      </w:r>
    </w:p>
    <w:tbl>
      <w:tblPr>
        <w:tblW w:w="1570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91"/>
        <w:gridCol w:w="509"/>
        <w:gridCol w:w="429"/>
        <w:gridCol w:w="2091"/>
        <w:gridCol w:w="276"/>
        <w:gridCol w:w="438"/>
        <w:gridCol w:w="276"/>
        <w:gridCol w:w="438"/>
        <w:gridCol w:w="276"/>
        <w:gridCol w:w="43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38"/>
        <w:gridCol w:w="276"/>
        <w:gridCol w:w="438"/>
        <w:gridCol w:w="267"/>
        <w:gridCol w:w="447"/>
        <w:gridCol w:w="262"/>
        <w:gridCol w:w="502"/>
        <w:gridCol w:w="456"/>
        <w:gridCol w:w="64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д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ейт.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790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Коэф</w:t>
            </w:r>
            <w:r>
              <w:rPr>
                <w:spacing w:val="-10"/>
                <w:sz w:val="20"/>
                <w:szCs w:val="20"/>
                <w:lang w:val="en-US"/>
              </w:rPr>
              <w:t>.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Место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ряев Убуша Борис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Юрий Алекс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хин Алекс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-41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Серге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-1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фанасьев Валерий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кизов Бати Асха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ая    </w:t>
              <w:br/>
              <w:t xml:space="preserve">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лов Серге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одных Никита Вита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ймлер Владимир Петрович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иков Аркадий Геннад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-1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 Дмитрий Аркад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рюков Александ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ылов Олег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Никита Дмитр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аев Артур Разиф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огенов  Никола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батюк Артём Алекс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Роман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юнов Михаи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иль Артём Дмитри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ов Вадим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шков Олег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 Серг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-5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лтов Роман Ром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-4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Павел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лиев Калиулла Хабибу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сов Виталий Садул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 - Алан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чников </w:t>
            </w:r>
            <w:r>
              <w:rPr>
                <w:b/>
                <w:spacing w:val="-4"/>
                <w:sz w:val="20"/>
                <w:szCs w:val="20"/>
              </w:rPr>
              <w:t>Андр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асумов  Марван Мавла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ский Константин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-3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есов Гаврил Гавр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йцев Анатолий Иван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-4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ёв Сергей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нов Александр Серг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-4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гер Андре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Ксения Николаев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тев Максим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-4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ов Николай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тыненко Иван 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аево-Черкесская    </w:t>
              <w:br/>
              <w:t xml:space="preserve">          Республик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алов Валери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синики Олег Борис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ин Сергей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 Виктор Пет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ухин Илья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жегоро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Максим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Иван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-Яку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-1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ов Игорь Анато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трушев Андрей Леонид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удин </w:t>
            </w:r>
            <w:r>
              <w:rPr>
                <w:sz w:val="21"/>
                <w:szCs w:val="21"/>
              </w:rPr>
              <w:t>Владимир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хих Алексей Никола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инчук Иван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нчинов Баир Вячеслав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кович Алексей Владими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шаев Мажит Сабит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ов Эдуард Олег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-4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рабов Владими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авянов Никита Андре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инов Антон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ев Александр Ю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идко Сергей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ышев Михаил Ег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тагаров </w:t>
            </w:r>
            <w:r>
              <w:rPr>
                <w:b/>
                <w:spacing w:val="-4"/>
                <w:sz w:val="20"/>
                <w:szCs w:val="20"/>
              </w:rPr>
              <w:t>Александр Викто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-3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ин Олег Евген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-17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жуков Джордан Витал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-51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рков Павел Александро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½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701" w:hanging="0"/>
        <w:rPr/>
      </w:pPr>
      <w:r>
        <w:rPr/>
        <w:t xml:space="preserve">Главный судья                                                                Ф.И. Кошелап   (спортивный судья всероссийской  категории, г. Владивосток)   </w:t>
      </w:r>
    </w:p>
    <w:p>
      <w:pPr>
        <w:pStyle w:val="Normal"/>
        <w:ind w:left="170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701" w:hanging="0"/>
        <w:rPr/>
      </w:pPr>
      <w:r>
        <w:rPr/>
        <w:t>Главный секретарь                                                         А.А. Голоян       (спортивный судья всероссийской  категории,  г. Брянск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0:00Z</dcterms:created>
  <dc:creator>санек</dc:creator>
  <dc:description/>
  <cp:keywords/>
  <dc:language>en-US</dc:language>
  <cp:lastModifiedBy>admin</cp:lastModifiedBy>
  <cp:lastPrinted>2012-10-05T18:37:00Z</cp:lastPrinted>
  <dcterms:modified xsi:type="dcterms:W3CDTF">2012-10-05T15:54:00Z</dcterms:modified>
  <cp:revision>33</cp:revision>
  <dc:subject/>
  <dc:title>ТАБЛИЦА РЕЗУЛЬТАТОВ</dc:title>
</cp:coreProperties>
</file>