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а Всероссийских соревнований по шашкам «Чудо – шашки»</w:t>
        <w:br/>
        <w:t xml:space="preserve">среди команд общеобразовательных учреждений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. Сочи, ЗАО «СКО «Адлеркурорт»                       </w:t>
        <w:tab/>
        <w:t>ПЕРВАЯ ДОСКА</w:t>
        <w:tab/>
        <w:tab/>
        <w:tab/>
        <w:tab/>
        <w:t>28 мая - 7 июня 2011  г</w:t>
      </w:r>
      <w:r>
        <w:rPr>
          <w:sz w:val="28"/>
          <w:szCs w:val="28"/>
        </w:rPr>
        <w:t>.</w:t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29"/>
        <w:gridCol w:w="2610"/>
        <w:gridCol w:w="60"/>
        <w:gridCol w:w="445"/>
        <w:gridCol w:w="240"/>
        <w:gridCol w:w="330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425"/>
        <w:gridCol w:w="284"/>
        <w:gridCol w:w="425"/>
        <w:gridCol w:w="284"/>
        <w:gridCol w:w="425"/>
        <w:gridCol w:w="638"/>
        <w:gridCol w:w="638"/>
        <w:gridCol w:w="850"/>
      </w:tblGrid>
      <w:tr>
        <w:trPr>
          <w:trHeight w:val="31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firstLine="25"/>
              <w:jc w:val="center"/>
              <w:rPr>
                <w:b/>
                <w:b/>
              </w:rPr>
            </w:pPr>
            <w:r>
              <w:rPr>
                <w:b/>
              </w:rPr>
              <w:t>Р/д</w:t>
            </w:r>
          </w:p>
        </w:tc>
        <w:tc>
          <w:tcPr>
            <w:tcW w:w="7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вижение по тура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Солк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Бух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Место</w:t>
            </w:r>
          </w:p>
        </w:tc>
      </w:tr>
      <w:tr>
        <w:trPr>
          <w:trHeight w:val="26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center"/>
              <w:rPr>
                <w:b/>
                <w:b/>
                <w:bCs/>
                <w:spacing w:val="-28"/>
                <w:sz w:val="26"/>
                <w:szCs w:val="26"/>
              </w:rPr>
            </w:pPr>
            <w:r>
              <w:rPr>
                <w:b/>
                <w:bCs/>
                <w:spacing w:val="-28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26" w:firstLine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  <w:t>1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pacing w:val="-28"/>
                <w:sz w:val="28"/>
                <w:szCs w:val="28"/>
              </w:rPr>
            </w:pPr>
            <w:r>
              <w:rPr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музов Канте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 1 с. Плановско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урмистров Дмитр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Вурнарская </w:t>
              <w:br/>
              <w:t>СОШ № 1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урнар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-2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аев Алексан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«СОШ № 35 г. Ор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7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онов Фёд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4 г. Нижнего Новгород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анов Дмитр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1» г. Жуковки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-1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 Алекс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32 </w:t>
              <w:br/>
              <w:t>г. Брат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-2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 Семё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2 г. Челябин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pacing w:val="-28"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ров Алексан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ООШ </w:t>
              <w:br/>
              <w:t>г. Калязин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рюков Алексан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 № 2030 гор. Москв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7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йтуллаев Эльд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ОУ «Рождественская ООШ» Скопинского район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9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--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2 </w:t>
              <w:br/>
              <w:t>г. Щёлков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жангиров Эльд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0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раснояр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ёшин Ив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 2</w:t>
            </w:r>
          </w:p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шев Евг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 № 7» </w:t>
              <w:br/>
              <w:t>г. Тихв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</w:rPr>
              <w:t>3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афаров Кулиха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россий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/>
            </w:pPr>
            <w:r>
              <w:rPr>
                <w:b/>
                <w:lang w:val="en-US"/>
              </w:rPr>
              <w:t>5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ышев Витал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г. Гурьев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-1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пников Владисла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6 г. Челябин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фьев Семён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105 </w:t>
              <w:br/>
              <w:t>г.о. Сама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2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2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2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2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2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-2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омолов Илья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87 г. Нижнего Новгоро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9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мистров Андре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№ 19» г. Калуг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/>
            </w:pPr>
            <w:r>
              <w:rPr/>
              <w:t xml:space="preserve">кмс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икеев Никола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алегощенская СОШ № 1 п.Залегощ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-1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рюков Алексе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БОУ СОШ № 26 ст. Нату-хаевская г. Новороссий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1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-20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откова Полин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 г. Ижевс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-1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зовский Александ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 76 </w:t>
              <w:br/>
              <w:t>г. Бело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лкин Дмитр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 1 </w:t>
              <w:br/>
              <w:t>г. Исилькул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3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нтюков Евгени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 10 г. Камыши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</w:rPr>
              <w:t>2</w:t>
            </w: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-25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инин Серге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У «Кировский </w:t>
            </w:r>
            <w:r>
              <w:rPr>
                <w:spacing w:val="-12"/>
                <w:sz w:val="21"/>
                <w:szCs w:val="21"/>
              </w:rPr>
              <w:t>физико-математический лицей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4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5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6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-13</w:t>
            </w:r>
          </w:p>
        </w:tc>
      </w:tr>
      <w:tr>
        <w:trPr>
          <w:trHeight w:val="5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Шеремет Алексе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Михайловская СОШ Судиславского рай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pacing w:val="-12"/>
                <w:sz w:val="28"/>
                <w:szCs w:val="28"/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spacing w:val="-12"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8"/>
                <w:sz w:val="26"/>
                <w:szCs w:val="26"/>
                <w:lang w:val="en-US"/>
              </w:rPr>
              <w:t>1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1276"/>
        <w:rPr>
          <w:sz w:val="26"/>
          <w:szCs w:val="28"/>
        </w:rPr>
      </w:pPr>
      <w:r>
        <w:rPr>
          <w:sz w:val="30"/>
          <w:szCs w:val="30"/>
        </w:rPr>
        <w:t xml:space="preserve">Главный судья </w:t>
      </w:r>
      <w:r>
        <w:rPr>
          <w:sz w:val="26"/>
          <w:szCs w:val="28"/>
        </w:rPr>
        <w:t xml:space="preserve">  _______________ </w:t>
      </w:r>
      <w:r>
        <w:rPr>
          <w:sz w:val="30"/>
          <w:szCs w:val="30"/>
        </w:rPr>
        <w:t xml:space="preserve">А.Н. Гайдуков       </w:t>
      </w:r>
      <w:r>
        <w:rPr>
          <w:sz w:val="26"/>
          <w:szCs w:val="26"/>
        </w:rPr>
        <w:t>(международный арбитр, г. Тихвин Ленинградской области)</w:t>
      </w:r>
    </w:p>
    <w:p>
      <w:pPr>
        <w:pStyle w:val="Normal"/>
        <w:spacing w:lineRule="auto" w:line="1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firstLine="1276"/>
        <w:rPr/>
      </w:pPr>
      <w:r>
        <w:rPr>
          <w:sz w:val="30"/>
          <w:szCs w:val="30"/>
        </w:rPr>
        <w:t>Главный секретарь</w:t>
      </w:r>
      <w:r>
        <w:rPr>
          <w:sz w:val="26"/>
          <w:szCs w:val="28"/>
        </w:rPr>
        <w:t xml:space="preserve"> ____________ </w:t>
      </w:r>
      <w:r>
        <w:rPr>
          <w:sz w:val="30"/>
          <w:szCs w:val="30"/>
        </w:rPr>
        <w:t xml:space="preserve">А.А. Голоян         </w:t>
      </w:r>
      <w:r>
        <w:rPr>
          <w:sz w:val="26"/>
          <w:szCs w:val="28"/>
        </w:rPr>
        <w:t xml:space="preserve">  (спортивный судья всероссийской категории,  г. Брянск)</w:t>
      </w:r>
      <w:r>
        <w:rPr>
          <w:sz w:val="28"/>
          <w:szCs w:val="28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567" w:gutter="0" w:header="0" w:top="107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738" w:leader="none"/>
        <w:tab w:val="right" w:pos="15477" w:leader="none"/>
      </w:tabs>
      <w:rPr>
        <w:sz w:val="16"/>
        <w:szCs w:val="16"/>
      </w:rPr>
    </w:pPr>
    <w:r>
      <w:rPr>
        <w:sz w:val="16"/>
        <w:szCs w:val="16"/>
      </w:rPr>
      <w:t>«Чудо – шашки» -2011, первая доск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24:00Z</dcterms:created>
  <dc:creator>ОКВ</dc:creator>
  <dc:description/>
  <cp:keywords/>
  <dc:language>en-US</dc:language>
  <cp:lastModifiedBy>Gol</cp:lastModifiedBy>
  <cp:lastPrinted>2011-06-06T13:32:00Z</cp:lastPrinted>
  <dcterms:modified xsi:type="dcterms:W3CDTF">2011-06-06T09:47:00Z</dcterms:modified>
  <cp:revision>58</cp:revision>
  <dc:subject/>
  <dc:title>Таблица результатов</dc:title>
</cp:coreProperties>
</file>