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rPr>
          <w:spacing w:val="40"/>
          <w:sz w:val="32"/>
          <w:u w:val="single"/>
        </w:rPr>
      </w:pPr>
      <w:r>
        <w:rPr>
          <w:spacing w:val="40"/>
          <w:sz w:val="32"/>
          <w:u w:val="single"/>
        </w:rPr>
        <w:t>Федерация  шашек  России</w:t>
      </w:r>
    </w:p>
    <w:p>
      <w:pPr>
        <w:pStyle w:val="Subtitle"/>
        <w:ind w:left="0" w:right="0" w:hanging="0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Heading7"/>
        <w:rPr/>
      </w:pPr>
      <w:r>
        <w:rPr/>
        <w:t>ЧЕМПИОНАТ  РОССИИ  ПО  РУССКИМ  ШАШКАМ  СРЕДИ  МУЖЧИ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г. Сочи,  ЗАО «СКО «Адлеркурорт»                                                                                                                               24 сентября – 09 октября 2011</w:t>
      </w:r>
      <w:r>
        <w:rPr/>
        <w:t xml:space="preserve"> г.</w:t>
      </w:r>
    </w:p>
    <w:tbl>
      <w:tblPr>
        <w:tblW w:w="1570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91"/>
        <w:gridCol w:w="509"/>
        <w:gridCol w:w="429"/>
        <w:gridCol w:w="2091"/>
        <w:gridCol w:w="276"/>
        <w:gridCol w:w="438"/>
        <w:gridCol w:w="276"/>
        <w:gridCol w:w="438"/>
        <w:gridCol w:w="276"/>
        <w:gridCol w:w="438"/>
        <w:gridCol w:w="276"/>
        <w:gridCol w:w="438"/>
        <w:gridCol w:w="276"/>
        <w:gridCol w:w="443"/>
        <w:gridCol w:w="271"/>
        <w:gridCol w:w="438"/>
        <w:gridCol w:w="276"/>
        <w:gridCol w:w="438"/>
        <w:gridCol w:w="276"/>
        <w:gridCol w:w="438"/>
        <w:gridCol w:w="276"/>
        <w:gridCol w:w="438"/>
        <w:gridCol w:w="267"/>
        <w:gridCol w:w="447"/>
        <w:gridCol w:w="262"/>
        <w:gridCol w:w="502"/>
        <w:gridCol w:w="456"/>
        <w:gridCol w:w="64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.,</w:t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д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ейт.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790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40"/>
              </w:rPr>
            </w:pPr>
            <w:r>
              <w:rPr>
                <w:spacing w:val="40"/>
                <w:lang w:val="ru-RU"/>
              </w:rPr>
              <w:t>ДВИЖЕНИЕ  ПО  ТУРАМ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Коэф</w:t>
            </w:r>
            <w:r>
              <w:rPr>
                <w:spacing w:val="-10"/>
                <w:sz w:val="20"/>
                <w:szCs w:val="20"/>
                <w:lang w:val="en-US"/>
              </w:rPr>
              <w:t>.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4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Место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ёшин Артём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гряев Убуша Борис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ушин Александр Пет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фанасьев Валерий Вас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широв Дамир Кутдус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лкизов Бати Асхад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дино-Балкарская    </w:t>
              <w:br/>
              <w:t xml:space="preserve">         Республик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ликов Аркадий Геннад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рюков Александ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режнев Станислав Игор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-4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ычков Даниил Дмитри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жегоро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ликов Дмитрий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щенко Сергей Леонид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ий Алексей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раев Артур Разиф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батюк Артём Алекс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юнов Михаи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</w:t>
            </w:r>
            <w:r>
              <w:rPr>
                <w:b/>
                <w:spacing w:val="-4"/>
                <w:sz w:val="20"/>
                <w:szCs w:val="20"/>
              </w:rPr>
              <w:t>Владимир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C</w:t>
            </w:r>
            <w:r>
              <w:rPr>
                <w:b/>
                <w:spacing w:val="-4"/>
                <w:sz w:val="20"/>
                <w:szCs w:val="20"/>
              </w:rPr>
              <w:t>оломо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шков Олег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рябин Вилимир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Петербург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ов Барасби Аубек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дино-Балкарская    </w:t>
              <w:br/>
              <w:t xml:space="preserve">         Республик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агунов Алексей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анов Владимир Гаврил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-3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елтов Роман Ром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харов Алексей Игор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лотов Сергей Ю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15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ачников </w:t>
            </w:r>
            <w:r>
              <w:rPr>
                <w:b/>
                <w:spacing w:val="-4"/>
                <w:sz w:val="20"/>
                <w:szCs w:val="20"/>
              </w:rPr>
              <w:t>Андрей Александрович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1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есов Гаврил Гавр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-Яку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олёв Сергей Ю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-</w:t>
            </w: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19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олёв Юрий Борисович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солапов Сергей Владимирович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жегородская област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тнов Александр Серг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знецов Сергей Григо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чинский Паве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нд Дмитрий Евген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анкт-Петербург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аров Николай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тыненко Иван Вас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аево-Черкесская    </w:t>
              <w:br/>
              <w:t xml:space="preserve">          Республик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ллин Сергей Евген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сников Николай Михайл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 Максим Анато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Сергей Пет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-</w:t>
            </w: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влов Игорь Анато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хов Сергей Ив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хих Алексей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йлов Сергей Константи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жегоро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инчинов Баир Вячеслав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кович Алексей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шаев Мажит Сабит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янский </w:t>
            </w:r>
            <w:r>
              <w:rPr>
                <w:b/>
                <w:spacing w:val="-6"/>
                <w:sz w:val="20"/>
                <w:szCs w:val="20"/>
              </w:rPr>
              <w:t>Григорий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Георги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-4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рабов Владими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инов Антон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колов Игорь Серг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сидко Сергей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16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хович Вячеслав Степанович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ышев Михаил Ег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ханов Александр Вале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денко Дени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доров Владимир Георги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доров Игорь Анато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ир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фонов Антон Андр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йрушев Марсель Саке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тагаров </w:t>
            </w:r>
            <w:r>
              <w:rPr>
                <w:b/>
                <w:spacing w:val="-4"/>
                <w:sz w:val="20"/>
                <w:szCs w:val="20"/>
              </w:rPr>
              <w:t>Александр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ин Олег Евген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хин Андрей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-3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рков Павел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лков Кирилл Анато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евчук Владимир Евгеньевич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2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</w:t>
            </w:r>
          </w:p>
        </w:tc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1701" w:hanging="0"/>
        <w:rPr/>
      </w:pPr>
      <w:r>
        <w:rPr/>
        <w:t xml:space="preserve">Главный судья                                                                        Р.Н. Климашев   (международный арбитр,  г. Киев)   </w:t>
      </w:r>
    </w:p>
    <w:p>
      <w:pPr>
        <w:pStyle w:val="Normal"/>
        <w:ind w:left="170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701" w:hanging="0"/>
        <w:rPr/>
      </w:pPr>
      <w:r>
        <w:rPr/>
        <w:t>Главный секретарь                                                                 А.А. Голоян        (спортивный судья всероссийской  категории,  г. Брянск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49" w:right="510" w:gutter="0" w:header="851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108" w:right="-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-730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7:00Z</dcterms:created>
  <dc:creator>санек</dc:creator>
  <dc:description/>
  <cp:keywords/>
  <dc:language>en-US</dc:language>
  <cp:lastModifiedBy>admin</cp:lastModifiedBy>
  <cp:lastPrinted>2011-10-08T16:33:00Z</cp:lastPrinted>
  <dcterms:modified xsi:type="dcterms:W3CDTF">2011-10-08T12:36:00Z</dcterms:modified>
  <cp:revision>36</cp:revision>
  <dc:subject/>
  <dc:title>ТАБЛИЦА РЕЗУЛЬТАТОВ</dc:title>
</cp:coreProperties>
</file>