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а Всероссийских соревнований по шашкам «Чудо – шашки»</w:t>
        <w:br/>
        <w:t xml:space="preserve">среди команд общеобразовательных учреждений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. Сочи, ЗАО «СКО «Адлеркурорт»                       </w:t>
        <w:tab/>
        <w:t>ТРЕТЬЯ ДОСКА</w:t>
        <w:tab/>
        <w:tab/>
        <w:tab/>
        <w:tab/>
        <w:t>28 мая - 7 июня 2011  г</w:t>
      </w:r>
      <w:r>
        <w:rPr>
          <w:sz w:val="28"/>
          <w:szCs w:val="28"/>
        </w:rPr>
        <w:t>.</w:t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29"/>
        <w:gridCol w:w="2610"/>
        <w:gridCol w:w="60"/>
        <w:gridCol w:w="448"/>
        <w:gridCol w:w="239"/>
        <w:gridCol w:w="328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638"/>
        <w:gridCol w:w="638"/>
        <w:gridCol w:w="850"/>
      </w:tblGrid>
      <w:tr>
        <w:trPr>
          <w:trHeight w:val="3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firstLine="25"/>
              <w:jc w:val="center"/>
              <w:rPr>
                <w:b/>
                <w:b/>
              </w:rPr>
            </w:pPr>
            <w:r>
              <w:rPr>
                <w:b/>
              </w:rPr>
              <w:t>Р/д</w:t>
            </w:r>
          </w:p>
        </w:tc>
        <w:tc>
          <w:tcPr>
            <w:tcW w:w="7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вижение по тура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Солк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Бух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center"/>
              <w:rPr>
                <w:b/>
                <w:b/>
                <w:bCs/>
                <w:spacing w:val="-28"/>
                <w:sz w:val="26"/>
                <w:szCs w:val="26"/>
              </w:rPr>
            </w:pPr>
            <w:r>
              <w:rPr>
                <w:b/>
                <w:bCs/>
                <w:spacing w:val="-28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26"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ева Альб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 1 с. Плановское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ванова Ир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Вурнарская </w:t>
              <w:br/>
              <w:t>СОШ № 1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урнар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6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енеев Дмитр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«СОШ № 35 г. Орс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войтов Владисл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4 г. Нижнего Новгород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1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ин Иго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1» г. Жуковки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2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лов Кирил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32 </w:t>
              <w:br/>
              <w:t>г. Братс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бирова Ют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2 г. Челябинс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шуров Мара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ООШ </w:t>
              <w:br/>
              <w:t>г. Калязи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color w:val="FF0000"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1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в Пав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 № 2030 гор. Москвы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-22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ков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Евг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ОУ «Рождественская ООШ» Скопинского район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боконь Степ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2 </w:t>
              <w:br/>
              <w:t>г. Щёлково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атов Дени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0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асноярс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инов Оле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2</w:t>
            </w:r>
          </w:p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19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стеницкий Витал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№ 7» </w:t>
              <w:br/>
              <w:t>г. Тихви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7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8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9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0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ниченко Кристин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россий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-2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ютин Дмитр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г. Гурьев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7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шин Анто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6 г. Челябин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есниченко Владисла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05 </w:t>
              <w:br/>
              <w:t>г.о. Сама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шков Его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87 г. Нижнего Новгород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лов Геннад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 19» г. Калуг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фремов Дмитр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легощенская СОШ № 1 п.Залегощ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-26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вонян Григор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БОУ СОШ № 26 ст. Нату-хаевская г. Новороссий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соев Дмитр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 г. Ижев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Калинин Семё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76 </w:t>
              <w:br/>
              <w:t>г. Бело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-26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аев Асе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 1 </w:t>
              <w:br/>
              <w:t>г. Исильку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кграф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ихаи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 10 г. Камыши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-2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дяков Михаи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У «Кировский </w:t>
            </w:r>
            <w:r>
              <w:rPr>
                <w:spacing w:val="-12"/>
                <w:sz w:val="21"/>
                <w:szCs w:val="21"/>
              </w:rPr>
              <w:t>физико-математический лицей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19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Белякова Оксан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Михайловская СОШ Судисла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1276"/>
        <w:rPr>
          <w:sz w:val="26"/>
          <w:szCs w:val="28"/>
        </w:rPr>
      </w:pPr>
      <w:r>
        <w:rPr>
          <w:sz w:val="30"/>
          <w:szCs w:val="30"/>
        </w:rPr>
        <w:t xml:space="preserve">Главный судья </w:t>
      </w:r>
      <w:r>
        <w:rPr>
          <w:sz w:val="26"/>
          <w:szCs w:val="28"/>
        </w:rPr>
        <w:t xml:space="preserve">  _______________ </w:t>
      </w:r>
      <w:r>
        <w:rPr>
          <w:sz w:val="30"/>
          <w:szCs w:val="30"/>
        </w:rPr>
        <w:t xml:space="preserve">А.Н. Гайдуков       </w:t>
      </w:r>
      <w:r>
        <w:rPr>
          <w:sz w:val="26"/>
          <w:szCs w:val="26"/>
        </w:rPr>
        <w:t>(международный арбитр, г. Тихвин Ленинградской области)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firstLine="1276"/>
        <w:rPr/>
      </w:pPr>
      <w:r>
        <w:rPr>
          <w:sz w:val="30"/>
          <w:szCs w:val="30"/>
        </w:rPr>
        <w:t>Главный секретарь</w:t>
      </w:r>
      <w:r>
        <w:rPr>
          <w:sz w:val="26"/>
          <w:szCs w:val="28"/>
        </w:rPr>
        <w:t xml:space="preserve"> ____________ </w:t>
      </w:r>
      <w:r>
        <w:rPr>
          <w:sz w:val="30"/>
          <w:szCs w:val="30"/>
        </w:rPr>
        <w:t xml:space="preserve">А.А. Голоян         </w:t>
      </w:r>
      <w:r>
        <w:rPr>
          <w:sz w:val="26"/>
          <w:szCs w:val="28"/>
        </w:rPr>
        <w:t xml:space="preserve">  (спортивный судья всероссийской категории,  г. Брянск)</w:t>
      </w:r>
      <w:r>
        <w:rPr>
          <w:sz w:val="28"/>
          <w:szCs w:val="28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567" w:gutter="0" w:header="0" w:top="1077" w:footer="25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>
        <w:sz w:val="16"/>
        <w:szCs w:val="16"/>
      </w:rPr>
      <w:t xml:space="preserve">«Чудо – шашки» -2011, третья доска  </w:t>
    </w:r>
  </w:p>
  <w:p>
    <w:pPr>
      <w:pStyle w:val="Footer"/>
      <w:tabs>
        <w:tab w:val="clear" w:pos="4677"/>
        <w:tab w:val="clear" w:pos="9355"/>
        <w:tab w:val="center" w:pos="7738" w:leader="none"/>
        <w:tab w:val="right" w:pos="15477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4:00Z</dcterms:created>
  <dc:creator>ОКВ</dc:creator>
  <dc:description/>
  <cp:keywords/>
  <dc:language>en-US</dc:language>
  <cp:lastModifiedBy>Gol</cp:lastModifiedBy>
  <cp:lastPrinted>2011-06-06T13:25:00Z</cp:lastPrinted>
  <dcterms:modified xsi:type="dcterms:W3CDTF">2011-06-06T09:45:00Z</dcterms:modified>
  <cp:revision>47</cp:revision>
  <dc:subject/>
  <dc:title>Таблица результатов</dc:title>
</cp:coreProperties>
</file>